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6.TNPS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 NIÊM PHONG LÔ SẢN PHẨM, HÀNG HÓA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sản phẩm, hàng hóa: 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thứ tự lô sản phẩm, hàng hóa: 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cơ sở được kiểm tra: 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: 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y niêm phong: 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DIỆN ĐOÀN KIỂM TR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ẠI DIỆN CƠ SỞ ĐƯỢC KIỂM TR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1) Đóng dấu của cơ quan kiểm tr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51:00Z</dcterms:created>
  <dc:creator>PC</dc:creator>
  <dc:description/>
  <cp:keywords/>
  <dc:language>en-US</dc:language>
  <cp:lastModifiedBy>PC</cp:lastModifiedBy>
  <dcterms:modified xsi:type="dcterms:W3CDTF">2024-02-20T03:52:00Z</dcterms:modified>
  <cp:revision>1</cp:revision>
  <dc:subject/>
  <dc:title/>
</cp:coreProperties>
</file>